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his or her own password. Once a password for a player has been accepted, that player can only be selected by typing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must be six characters long. The number of characters typed is shown by question marks. If you wish to remove a password, simply press RETURN when there are no question marks. (Use delete if necessa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new password, you are requested to type it a second time to minimis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yer has a password, the password can only be changed or removed when that player is selected and selecting a player requires the current password to be entered. Be sure to use a password that can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